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 Strokovna gimnazija TŠC KRAN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PREDMETNE IN KURIKULARNE POVEZ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an Vujov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sta Jemec, prof. in vodja ŠR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denka Varl, prof in ravnateljica SG</w:t>
      </w:r>
    </w:p>
    <w:p>
      <w:pPr>
        <w:pStyle w:val="Normal"/>
        <w:rPr/>
      </w:pPr>
      <w:r>
        <w:rPr>
          <w:rFonts w:cs="Arial" w:ascii="Arial" w:hAnsi="Arial"/>
          <w:iCs/>
        </w:rPr>
        <w:t>Matej Lavtižar, univ. dipl. geo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>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minar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aj in dat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deleženi kandidati SG TŠC Kranj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msko in sodelovalno poučevanj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torož, 30. in 31. 1.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ran Vujović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Vlasta Jemec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denka Varl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ej Lavtiža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azlični vidiki medpredmetnega povezovanj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J, 12 in 13. 3.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ran Vujovi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lasta Jeme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denka Varl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ej Lavtižar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dpredmetne in kurikularne povezav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J, 18. 5.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ran Vujovi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lasta Jeme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denka Varl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ej Lavtižar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dpredmetne in kurikularne povezav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J, 15. 10. 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ran Vujovi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lasta Jeme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denka Varl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ej Lavtižar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dpredmetne in kurikularne povezav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J, 10. 2. 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ran Vujović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lasta Jemec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i/>
          <w:iCs/>
        </w:rPr>
        <w:t>Vse zahtevane naloge v zvezi s MEDPREDMETNIMI IN KURIKULARNIMI POVEZAVAMI  so bile odda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rPr>
          <w:szCs w:val="22"/>
        </w:rPr>
      </w:pPr>
      <w:r>
        <w:rPr>
          <w:szCs w:val="22"/>
        </w:rPr>
        <w:t>Že drugo leto izvajamo za 1. letnik šolski razvojni projekt Kranj in pilotni projekt Projektno delo kot element povezovanja naravoslovnih predmetov – Podnart.</w:t>
      </w:r>
    </w:p>
    <w:p>
      <w:pPr>
        <w:pStyle w:val="Normal"/>
        <w:rPr/>
      </w:pPr>
      <w:r>
        <w:rPr>
          <w:szCs w:val="22"/>
        </w:rPr>
        <w:t>Izvajamo pilotni projekt za 2. letnike z naslovom Upravljanje svetlobe, v katerega so vključeni vsi strokovni predmeti in BIO.</w:t>
      </w:r>
    </w:p>
    <w:p>
      <w:pPr>
        <w:pStyle w:val="Normal"/>
        <w:rPr>
          <w:szCs w:val="22"/>
        </w:rPr>
      </w:pPr>
      <w:r>
        <w:rPr>
          <w:szCs w:val="22"/>
        </w:rPr>
        <w:t>Potrjen je tudi pilotni projekt za 3. letnike, v katerega so vključeni vsi strokovni predmeti in  MAT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j smo se naučili mi?</w:t>
      </w:r>
    </w:p>
    <w:p>
      <w:pPr>
        <w:pStyle w:val="Normal"/>
        <w:rPr>
          <w:szCs w:val="22"/>
        </w:rPr>
      </w:pPr>
      <w:r>
        <w:rPr>
          <w:szCs w:val="22"/>
        </w:rPr>
        <w:t>Naučili smo se, da različne oblike timskega poučevanja in projektno delo zahtevajo od koordinatorjev in sodelavcev ter vodstva šole veliko dodatne energije, vendar se kažejo tudi rezultati našega dela v večji zainteresiranosti dijakov za takšno obliko poučevanja in promociji naše gimnazij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tor gradiva: </w:t>
      </w:r>
    </w:p>
    <w:p>
      <w:pPr>
        <w:pStyle w:val="Normal"/>
        <w:rPr/>
      </w:pPr>
      <w:r>
        <w:rPr/>
        <w:t xml:space="preserve">Vlasta Jemec, vodja ŠRT, l.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.</dc:creator>
  <dc:description/>
  <cp:keywords/>
  <dc:language>en-US</dc:language>
  <cp:lastModifiedBy>Elena Kecman</cp:lastModifiedBy>
  <dcterms:modified xsi:type="dcterms:W3CDTF">2010-08-04T08:44:00Z</dcterms:modified>
  <cp:revision>9</cp:revision>
  <dc:subject/>
  <dc:title>Naslov gradiva</dc:title>
</cp:coreProperties>
</file>